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-219075</wp:posOffset>
                </wp:positionV>
                <wp:extent cx="2454275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64.55pt;mso-wrap-distance-left:9.05pt;mso-wrap-distance-right:9.05pt;mso-wrap-distance-top:0pt;mso-wrap-distance-bottom:0pt;margin-top:-17.2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4465</wp:posOffset>
                </wp:positionH>
                <wp:positionV relativeFrom="paragraph">
                  <wp:posOffset>-155575</wp:posOffset>
                </wp:positionV>
                <wp:extent cx="364299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6680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econd Grade-Ma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86.85pt;height:52.6pt;mso-wrap-distance-left:9.05pt;mso-wrap-distance-right:9.05pt;mso-wrap-distance-top:0pt;mso-wrap-distance-bottom:0pt;margin-top:-12.2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Second Grade-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6345</wp:posOffset>
            </wp:positionH>
            <wp:positionV relativeFrom="paragraph">
              <wp:posOffset>-616585</wp:posOffset>
            </wp:positionV>
            <wp:extent cx="1076325" cy="1028700"/>
            <wp:effectExtent l="0" t="0" r="0" b="0"/>
            <wp:wrapTight wrapText="bothSides">
              <wp:wrapPolygon edited="0">
                <wp:start x="16437" y="198"/>
                <wp:lineTo x="14715" y="3397"/>
                <wp:lineTo x="8023" y="4596"/>
                <wp:lineTo x="6494" y="5198"/>
                <wp:lineTo x="6494" y="6597"/>
                <wp:lineTo x="3248" y="7597"/>
                <wp:lineTo x="571" y="8996"/>
                <wp:lineTo x="189" y="13195"/>
                <wp:lineTo x="1336" y="16194"/>
                <wp:lineTo x="1336" y="17195"/>
                <wp:lineTo x="3818" y="19394"/>
                <wp:lineTo x="4965" y="19797"/>
                <wp:lineTo x="13951" y="21195"/>
                <wp:lineTo x="15863" y="21195"/>
                <wp:lineTo x="16628" y="21195"/>
                <wp:lineTo x="18731" y="21195"/>
                <wp:lineTo x="21407" y="20195"/>
                <wp:lineTo x="21600" y="16597"/>
                <wp:lineTo x="21216" y="16194"/>
                <wp:lineTo x="19878" y="11597"/>
                <wp:lineTo x="18922" y="9796"/>
                <wp:lineTo x="18922" y="3397"/>
                <wp:lineTo x="17775" y="198"/>
                <wp:lineTo x="16437" y="1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8570595" cy="5911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0595" cy="591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929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134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rFonts w:ascii="Kristen ITC" w:hAnsi="Kristen ITC" w:cs="Kristen IT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color w:val="000000"/>
                                      <w:sz w:val="24"/>
                                    </w:rPr>
                                    <w:t>Complete one activity for each day of the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hristi saw four cows, three chickens, and two horses at the farm.  How many legs were there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wenty apples, eighteen bananas, and twelve oranges are on the table.  How many pieces of fruit are there altogether?  Show with pictures, numbers, and words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Kori has 14 pieces of candy.  His teacher gave him 16 more.   He bought nine more at the store.  How many pieces does he hav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w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Your number is 288.  What is: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0 more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0 less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00 mor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0 les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re are 22 students in Mrs. Brown’s Class, 26 in Mrs. James’ Class, and 19 in Mr. Baker’s class.  How many in all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ow many more to make twenty?  Show your math thinking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Day 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re are 25 apples in an apple tree.  Eleven are yellow.  Seven are green.  The rest are red.  How many are red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Write three fact families of your own.  Example: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 + 8 = 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 + 7 = 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 – 8 = 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 – 7 + 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  <w:t>Day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  <w:t>Your number is 700.  What i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  <w:t>10 m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  <w:t>10 l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  <w:t>100 m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  <w:t>100 less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If we were counting by fives, what would the next three numbers be?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0, __, 150, __, 15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ow many more to make twenty?  Show your math thinking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Fill in the missing numbers.  Show your math thinking.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___+ 16 = 2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5 + ___ = 7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___ + 25 = 5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 + ___ = 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Day 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 number is 247.  Write the number in expanded form, word form, and using place value models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y 1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om has seventy six pencils.  He bought fifty five more.  How many pencils does he have now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Your number is 167.  What is: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0 more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0 less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00 more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00 les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oday’s number is 15.  How many different number combinations can you make to equal 15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You have 3 dimes, 2 nickels, and 4 pennies.  How much money do you have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Ms. Holmes has some tickets.  She buys 28 more.  Now she has 40.  How many did she start with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3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Tasha has some marbles.  Seventeen are red, sixteen are blue, nine are green, and five are yellow.  Make a tally table. 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5pt;height:465.45pt;mso-wrap-distance-left:0pt;mso-wrap-distance-right:0pt;mso-wrap-distance-top:0pt;mso-wrap-distance-bottom:0pt;margin-top:77.3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929"/>
                        <w:gridCol w:w="1928"/>
                        <w:gridCol w:w="1928"/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134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rFonts w:ascii="Kristen ITC" w:hAnsi="Kristen ITC" w:cs="Kristen IT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24"/>
                              </w:rPr>
                              <w:t>Complete one activity for each day of the month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ay 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hristi saw four cows, three chickens, and two horses at the farm.  How many legs were there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wenty apples, eighteen bananas, and twelve oranges are on the table.  How many pieces of fruit are there altogether?  Show with pictures, numbers, and words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Kori has 14 pieces of candy.  His teacher gave him 16 more.   He bought nine more at the store.  How many pieces does he hav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Your number is 288.  What is: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10 more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10 less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100 mor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0 les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re are 22 students in Mrs. Brown’s Class, 26 in Mrs. James’ Class, and 19 in Mr. Baker’s class.  How many in all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ow many more to make twenty?  Show your math thinking.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.5pt;margin-top:17.65pt;width:77pt;height:27pt" coordorigin="30,353" coordsize="1540,540"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black" stroked="t" o:allowincell="t" style="position:absolute;left:30;top:35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30;top:71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360;top:53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690;top:35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690;top:71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1020;top:53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1350;top:35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1350;top:71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ay 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re are 25 apples in an apple tree.  Eleven are yellow.  Seven are green.  The rest are red.  How many are red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Write three fact families of your own.  Example: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 + 8 = 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 + 7 = 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 – 8 = 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 – 7 + 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  <w:t>Day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  <w:t>Your number is 700.  What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  <w:t>10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  <w:t>10 l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  <w:t>100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  <w:t>100 less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If we were counting by fives, what would the next three numbers be?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0, __, 150, __, 15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ow many more to make twenty?  Show your math thinking.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8pt;margin-top:6.2pt;width:44pt;height:27pt" coordorigin="360,124" coordsize="880,540">
                                  <v:shapetype id="_x0000_t74" coordsize="21600,21600" o:spt="74" path="m10800,5400c@4@6@5,5400,10800,21600c@2,5400@3@6,10800,5400xe">
                                    <v:stroke joinstyle="miter"/>
                                    <v:formulas>
                                      <v:f eqn="prod width 49 48"/>
                                      <v:f eqn="prod width 10 48"/>
                                      <v:f eqn="sum 10800 0 @0"/>
                                      <v:f eqn="sum 10800 0 @1"/>
                                      <v:f eqn="sum 10800 @1 0"/>
                                      <v:f eqn="sum 10800 @0 0"/>
                                      <v:f eqn="sum 0 0 7200"/>
                                      <v:f eqn="prod width 1 6"/>
                                      <v:f eqn="prod width 5 6"/>
                                      <v:f eqn="prod height 2 3"/>
                                    </v:formulas>
                                    <v:path gradientshapeok="t" o:connecttype="rect" textboxrect="@7,5400,@8,@9"/>
                                  </v:shapetype>
                                  <v:shape id="shape_0" stroked="t" o:allowincell="t" style="position:absolute;left:690;top:124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1020;top:484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1020;top:124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690;top:484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360;top:484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360;top:124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Fill in the missing numbers.  Show your math thinking.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___+ 16 = 2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5 + ___ = 7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___ + 25 = 5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 + ___ = 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9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ay 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The number is 247.  Write the number in expanded form, word form, and using place value models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Day 1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 </w:t>
                            </w:r>
                            <w:r>
                              <w:rPr/>
                              <w:t>Tom has seventy six pencils.  He bought fifty five more.  How many pencils does he have now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Your number is 167.  What is: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10 more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10 less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100 more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100 les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oday’s number is 15.  How many different number combinations can you make to equal 15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You have 3 dimes, 2 nickels, and 4 pennies.  How much money do you have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Ms. Holmes has some tickets.  She buys 28 more.  Now she has 40.  How many did she start with?</w:t>
                            </w:r>
                          </w:p>
                        </w:tc>
                      </w:tr>
                      <w:tr>
                        <w:trPr>
                          <w:trHeight w:val="1492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3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 xml:space="preserve">Tasha has some marbles.  Seventeen are red, sixteen are blue, nine are green, and five are yellow.  Make a tally table. 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239395</wp:posOffset>
                </wp:positionV>
                <wp:extent cx="473646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0"/>
                              </w:rPr>
                              <w:t>Thanksgiving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2.95pt;height:40.5pt;mso-wrap-distance-left:9.05pt;mso-wrap-distance-right:9.05pt;mso-wrap-distance-top:0pt;mso-wrap-distance-bottom:0pt;margin-top:18.8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40"/>
                          <w:szCs w:val="40"/>
                        </w:rPr>
                        <w:t>Thanksgiving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285750</wp:posOffset>
                </wp:positionV>
                <wp:extent cx="5615305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ow many First in Math stickers do you hav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54pt;mso-wrap-distance-left:9.05pt;mso-wrap-distance-right:9.05pt;mso-wrap-distance-top:0pt;mso-wrap-distance-bottom:0pt;margin-top:22.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ow many First in Math stickers do you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24155</wp:posOffset>
                </wp:positionV>
                <wp:extent cx="977900" cy="342900"/>
                <wp:effectExtent l="8890" t="952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343080"/>
                          <a:chOff x="0" y="0"/>
                          <a:chExt cx="977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448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60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.65pt;width:77pt;height:27pt" coordorigin="30,353" coordsize="1540,540">
                <v:shape id="shape_0" fillcolor="black" stroked="t" o:allowincell="t" style="position:absolute;left:30;top:35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30;top:71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360;top:53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690;top:35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690;top:71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1020;top:53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1350;top:35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1350;top:71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558800" cy="342900"/>
                <wp:effectExtent l="5080" t="508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43080"/>
                          <a:chOff x="0" y="0"/>
                          <a:chExt cx="558720" cy="34308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860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pt;width:44pt;height:27pt" coordorigin="360,124" coordsize="880,540">
                <v:shape id="shape_0" stroked="t" o:allowincell="t" style="position:absolute;left:690;top:124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1020;top:484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1020;top:124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690;top:484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360;top:484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360;top:124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050" cy="67995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eastAsia="Times New Roman" w:cs="Trebuchet MS"/>
      <w:sz w:val="18"/>
      <w:szCs w:val="18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eastAsia="Times New Roman" w:cs="Trebuchet MS"/>
      <w:sz w:val="18"/>
      <w:szCs w:val="18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rstinmath.com/" TargetMode="External"/><Relationship Id="rId4" Type="http://schemas.openxmlformats.org/officeDocument/2006/relationships/hyperlink" Target="http://www.firstinmath.com/" TargetMode="External"/><Relationship Id="rId5" Type="http://schemas.openxmlformats.org/officeDocument/2006/relationships/hyperlink" Target="http://www.firstinmath.com/" TargetMode="External"/><Relationship Id="rId6" Type="http://schemas.openxmlformats.org/officeDocument/2006/relationships/hyperlink" Target="http://www.firstinmath.com/" TargetMode="External"/><Relationship Id="rId7" Type="http://schemas.openxmlformats.org/officeDocument/2006/relationships/hyperlink" Target="http://www.firstinmath.com/" TargetMode="External"/><Relationship Id="rId8" Type="http://schemas.openxmlformats.org/officeDocument/2006/relationships/hyperlink" Target="http://www.firstinmath.com/" TargetMode="External"/><Relationship Id="rId9" Type="http://schemas.openxmlformats.org/officeDocument/2006/relationships/hyperlink" Target="http://www.firstinmath.com/" TargetMode="External"/><Relationship Id="rId10" Type="http://schemas.openxmlformats.org/officeDocument/2006/relationships/hyperlink" Target="http://www.firstinmath.com/" TargetMode="External"/><Relationship Id="rId11" Type="http://schemas.openxmlformats.org/officeDocument/2006/relationships/hyperlink" Target="http://www.firstinmath.com/" TargetMode="External"/><Relationship Id="rId12" Type="http://schemas.openxmlformats.org/officeDocument/2006/relationships/hyperlink" Target="http://www.firstinmath.com/" TargetMode="External"/><Relationship Id="rId13" Type="http://schemas.openxmlformats.org/officeDocument/2006/relationships/hyperlink" Target="http://www.firstinmath.com/" TargetMode="External"/><Relationship Id="rId14" Type="http://schemas.openxmlformats.org/officeDocument/2006/relationships/hyperlink" Target="http://www.firstinmath.com/" TargetMode="External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1:00Z</dcterms:created>
  <dc:creator/>
  <dc:description/>
  <cp:keywords/>
  <dc:language>en-US</dc:language>
  <cp:lastModifiedBy/>
  <dcterms:modified xsi:type="dcterms:W3CDTF">2017-10-31T14:11:00Z</dcterms:modified>
  <cp:revision>1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